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TIME.EXE   by Randy Lau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is program into your AUTOEXEC.BAT file will, upon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(or other executable file) just one day a week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ot of the day.  The program takes up to four command l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:  1) the day of the week, 2) the file to be execu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h and extension), and 3) &amp; 4) one or two parameter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.  If no parameters are included, it defaults to 'MON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EEKLY.BAT' (which must be in the path). This program also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.COM' to be in your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signated day, the program checks for the exist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TODAY' in your root directory.  If the file exists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s the date, executing the batch file if the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If the file doesn't exist, it creates it, writing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then executes the batch file.  Upon subsequent boo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, it checks the date in the file, finds the current date,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ecuting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TURBO PASCAL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onetime saturday c:\bat\runmen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 sunday c:\bat\delfile.bat text1.doc text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 Tuesday c:\dos\chkdsk.exe c: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Send any questions or comments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OnLine,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User ID # 71610,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